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;4m WBRes Documentation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2mProgram:[m WBRes 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2mPurpose:[m To allow WB users to have "resident" programs. As in th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apability of WShell, AShell, and the WB1.3 Shell. WBRes ca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ing at the tail end of a failed attempt to do (on a single-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cale) the same thing for ty. The original problem was how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required to load to load ty when reading a text fi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ZAmigaUG Newsdisks, which are bootable, and boot into the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. Hence the Autoicon and CLI arg features, for us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rtup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2mAuthor:[m  John Bickers (JJB TEMPLA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214 Rata 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aenae 63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2mUsage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m----- Starting WBRes -----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BRes can be started from either CLI or Workbench. Some of th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rrors that can occur at this poi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3mSomeone's got the DOS "vectors"!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BRes has to intercept the AmigaDOS functions "LoadSeg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UnLoadSeg". The method involved creates a lot of problems (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cause of the format of the DOS "vector" table) if th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already been intercepted, and/or WBRes or other interce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e allowed to terminate. This is also how WBRes tells whet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 it is already present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3mWorkbench isn't there!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BRes requires the Workbench task to have been started before WB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lls itself. If it hasn't been loaded, then there is no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running WBRes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se errors are not reported if the program was started from the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 to determine what's going on, try starting WBRes from a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CLI arguments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 is:      WBRes [&lt;-opt&gt;] [&lt;fil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[] means optional, &lt;&gt; means 1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?'     : Give a brief hel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I'     : Set Autoicon flag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a'     : Toggle the state of the "active" flag whe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s from the following CLI argument list. This flag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ON position. For example, ente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&gt; WBRes c:ty -a c:more -a c: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load the program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:        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:      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  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'i'     : Toggle the state of the "ignore checksum" mode. Wor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way as the 'a' flag, but starts in the OFF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WB arguments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contained in the ToolTypes array of the WBRes icon.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scan for arbitrary filenames, these do not work exactly lik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rmally do. So if you plan to use these arguments, please take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icon is NOT checked if WBRes was started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ToolType entries are understoo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CONIFY=ON .............. This literal string sets Autoicon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[*[&lt;a|i| &gt;]=]filename ... This specifies "filename" as a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ed by WBRes. The optional modes string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the state of the "active" and "ignore checksum"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loading. The default states for each file are active =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gnore checksum =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(between "") are example lines from the ToolTyp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AmigaLibDisk230:Fedup/Fed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ould load Fedup, from the disk AmigaLibDisk2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*aia i=My Boot Disk:c/m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ould load more. Note that the redundant flags in th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have no effect. They do NOT act as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m----- The display -----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resident list is displayed in the grey square to the left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scroll bar, arrow gadgets, or up/down keys to move up an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st if it is too long to be displayed all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command, if there is one, is shown in the black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the lower right. Above this rectangle are the main contro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 of an entry in the display list indicates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 for that entry (or n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white circle filled with red means this node is "acti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 empty white circle means this node is not "acti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small x means this node has a bad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d text means you want the checksum ignored for this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name without a usage count, no small image, and a 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ackets following it, means this node is an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3 digits to the right are the lower 3 decimal digits of th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unt that is kept for tha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enever the main window is opened, the current Workbench col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d, and WBRes' palette is loaded. There is a reason for thi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'll get to. When the window is closed (ie: terminating, or Iconif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old colors are put back. I'll use Preferences to do this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comes necessary (WB1.4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w the reason. When adding gadgets to ty, I come in for some critic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do with how the gadgets looked when certain unsensible peopl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ertain unsensible color schemes for their Preferences. By unsensib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an colors that didn't match mine! Shadowed text was the w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ffected, but my small (also shadowed) gadgets were pretty bad too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BRes sets the colors to what I use. And since I expect i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conified most of the time, that's OK. Just endure my color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using m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st gadgets, etc, use the topaz 8 font where I was able to g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. However, the window title is not changed, and the font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ring requester is not changed. They will be, as soon as I figu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ow to accomplish it. The point of worrying about what fonts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d is that some people do regularly use strange fonts, an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don't take account of this do not look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m----- Operations -----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ome operations require a "current node" to be selected. To do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e name of a program in the displayed resident list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grams are displayed, then load one/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Load ......[m This loads a command. A simple string gadget is used. I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I get the docs for the ARP requester, I will use tha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ough I'd prefer it if CBM put RJMical's requester in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mewhere (with hooks to change the gadget imagery?)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P requester re-reads the disk every time it's visi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pdates the file list in a silly way. For great design, see RJM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 Fish10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Delete ....[m This removes the current program from the resident lis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quires you to verify the deletion. A reason this may not wor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current program has an invocation running. In this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uld not be safe to remove it from the list. Actually, it is sa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t there ar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delete an alias, only the alias node will be remov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a node that has aliases bound to it, all the alias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Pick ......[m Clicking on a program name in the list display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program the current node. This must be used before the no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ic operations, like "Delete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Activate ..[m Clicking on the white circle at the left of a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display list will toggle that node's "active" state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s not active, then the resident copy of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 bypassed. An active node is indicated by a white circl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Ignore ....[m This toggles a flag telling WBRes to ignore the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to verify a program's purity. This is based on the way WHaw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resi" command does things. It is necessary for programs like CB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more", which work as resident programs, but do get a bad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. Programs with this flag ON are drawn as red, with no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Rename ....[m Rename the current node. The new name can be up to 30-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, a little bit more than DOS itself allows, thoug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ouldn't generally be useful to you. You are not allow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s already present on the list. There are reasons for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 well as having an "Alias" operation, like renaming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Alias .....[m Define an alias for the current node. You are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names already present on the list. If the curren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self is an alias, then the new alias is bound onto the real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current node is bound to. So the aliases ar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 deep. Note that only programs loaded into WBRes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iases. A general Workbench alias capability can be add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if demand is grea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s to why there is an alias command, a good example is PD d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display programs. My second favorite (next to "more v3.23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one I use from WB, is "ty1.3". This is primarily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act that I had a hand in writing it. Anyway, it is not used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D disks other than the NZAmigaUG's. So by loading it into WB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defining a series of aliases, like "more" (AMICUS &amp; TBA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most" (AmigaTECH), "PrinText" (AmsMag), "QView" (Amigan), "L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"Muchmore" (AmigaLibDisks), etc, I can browse through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 with a single text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Iconify ...[m This makes WBRes Iconify. Leo Schwab's excellent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from Fish126 is used for this. To de-iconify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uble-click on the small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Help.......[m This displays a few fairly meagre help "screen"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2mQuit ......[m Will terminate WBRes. It will not terminate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programs on the list that have a current invocation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commands not running will be deleted, as will all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m----- Controls -----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y operation, the contro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...... LOAD gadget, or press '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.... DELETE gadget, or press 'D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ick ......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 ..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gnore .... IGNORE gadget, or press '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name .... Press '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ias ..... Press '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conify ... ICON gadget, or press 'F1' (as in Conm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elp ...... HELP gadget, or press 'HEL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Quit ...... QUIT gadget, close window, or press 'ES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, you can "next-page" the help displays by pressing 'SPAC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use the arrow keys, scroll bar, or arrow gadgets to move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wn within the displa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JB/TEMPLAR gadget is my semi-active logo, and doesn't d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m----- The future -----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pending on the demand, and the availability of documentation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ike to add (at least)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Using a "real"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 ENV: or S: argument capability (probably S:, as it'll be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32m----- Known problems -----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several "critical" sections in this program, that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tected. In practice it appears they zip by too fast for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 able to cause a GURU, but if there are problems I'll add the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de. I'd like to evaluate the necessity for i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ercepting the DOS functions was not a happy task. I make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sumptions about the format of the DOS library that may brea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S1.3 or higher.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B1.4 has been rumored to multitask. This may cause a problem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Workbench" task is not the one that calls LoadSeg for Workbench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n CBM may have a WB resident capability of their own, so there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e any need for WB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2mDistribution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is almost freely redistributable. That is, anyon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tribute it provided the following requirement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)  This documentation file accompani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)  The distribution is non-commercial in nature, with the exce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awes' WShell. AmigaLibDisk would be great, as would any other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ks. Non-PD disks, like DevDisk,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)  Neither WBRes nor this doc file are altered, other th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chiving purposes (this means YOU, Tony!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4)  It's understood that I accept no responsibility for any los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may cause. It hasn't done anything bad on my machin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's any cons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ile this program is freely redistributable, i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)  Copyright  1989 by John Bi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, this isn't formally registered anywhere, if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ecessary, so perhaps it isn't. Oh well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)  Shareware. The amount is up to you. The obligation is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ral, and only required if you use this program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perimenting is free. Please note that I'm currently unemplo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have 104 children to feed, put through school, etc (**)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eed every 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ll negotiable, but with me, and probably at some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y "policy" on this shareware stuff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)  The top $5 is a contribution, and pays for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)  Every $5 after that is also a contribution, but pays for pos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pdates, etc, if there are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)  The top $5 may be replaced by non-financial reward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electronic music (eg: DEVO, Men Without Ha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whatever. As long as I won't be had up by the Customs D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4)  Any problems/complaints will only be answered if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volved is a registered user, or one of the people nam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E: if I shake the envelope, and only a letter falls out, both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o the dustbag (after I've secured the stamp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)  The actual funds may be in any legal currency. I wa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$NZ drawn on an NZ bank, like the Yanks specify $U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ought better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people are exempt from the shareware burd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ny Wills,             Fred F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wes,             Leo Schw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past and present employees of CBM, or companies related to C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2mComplaints/Suggestions/Questions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ntact:-   John Bick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14 Rata 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enae 63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hone:-     (04) 672-08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  The part about the kids is not actually true. But I do need to keep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chine out of repos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